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Троицкая СОШ №2»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 в 2020-2021 учебном году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3"/>
        <w:gridCol w:w="1715"/>
        <w:gridCol w:w="1572"/>
        <w:gridCol w:w="2423"/>
        <w:gridCol w:w="851"/>
        <w:gridCol w:w="1134"/>
        <w:gridCol w:w="1417"/>
        <w:gridCol w:w="992"/>
        <w:gridCol w:w="22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                  </w:t>
            </w:r>
            <w:r>
              <w:rPr>
                <w:sz w:val="16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Изда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Автор/автор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Количест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 xml:space="preserve">№ </w:t>
            </w:r>
            <w:r>
              <w:rPr>
                <w:bCs/>
                <w:sz w:val="16"/>
                <w:szCs w:val="24"/>
              </w:rPr>
              <w:t xml:space="preserve">части (при налич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Чекин А.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аленчук М.Л., Чуракова Н.А., Байкова Т.А.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вокруг н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Изобразительное  искус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Кашекова И.Э., Кашеков А.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гозина Т.М., Гринёва А.А., Мылова И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ышева Т.В., Кузнецова В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Пасечник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Барин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Новая история 1500-18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Новая история 1800-191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Юдовская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: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 ул. Комсомольская, 30, Педагог-библиотекарь Соболева О.В., troiztch2@mail.ru</w:t>
            </w:r>
          </w:p>
        </w:tc>
      </w:tr>
    </w:tbl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6:00Z</dcterms:created>
  <dc:creator>Inspbibl</dc:creator>
  <dc:description/>
  <cp:keywords/>
  <dc:language>en-US</dc:language>
  <cp:lastModifiedBy>Inspbibl</cp:lastModifiedBy>
  <cp:lastPrinted>2021-01-12T09:16:00Z</cp:lastPrinted>
  <dcterms:modified xsi:type="dcterms:W3CDTF">2021-01-25T03:34:00Z</dcterms:modified>
  <cp:revision>19</cp:revision>
  <dc:subject/>
  <dc:title/>
</cp:coreProperties>
</file>